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18,3  кв. м, расположенное по адресу: г. Красноярск, пр-т Металлургов, д. 34, пом.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900002 признан участник – Воднев Сергей Юрьевич, предложивший наибольшую цену в размере  316 000,00 (триста шестнадцать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3T02:19:00Z</dcterms:modified>
  <cp:revision>58</cp:revision>
  <dc:subject/>
  <dc:title/>
</cp:coreProperties>
</file>